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ieto gaismas atstarošanas likumu gaismas parādību skaidrojum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3. Kurus priekšmetus cilvēks redz plakanajā spogulī? Pamato atbild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675" cy="187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1:00Z</dcterms:modified>
  <cp:revision>3</cp:revision>
  <dc:subject/>
  <dc:title>AUGU UZBŪVES PAMATPRINCIPI  UN VIELMAIŅA</dc:title>
</cp:coreProperties>
</file>